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-интерната</w:t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 типа № 10:</w:t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магулова А.А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ического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3255"/>
      </w:tblGrid>
      <w:tr>
        <w:trPr>
          <w:trHeight w:val="145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 педсове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Август </w:t>
            </w:r>
          </w:p>
        </w:tc>
      </w:tr>
      <w:tr>
        <w:trPr>
          <w:trHeight w:val="145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дсовет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Тема: «Обновление содержания образования: ориентация на будущее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План проведения педсовет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О задачах системы образования в период перехода на обновление содержания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.1Анализ учебно-методической работы школы за 2016 – 2017 учебный    год.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.2.Анализ воспитательной работы за 2016– 2017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. Утверждение плана работы школы и задачи на новый 2017 – 2018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Cs w:val="28"/>
              </w:rPr>
              <w:t>3.Утверждение учебного плана школы на 2017- 2018 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Cs w:val="28"/>
              </w:rPr>
              <w:t>4.Комплектование учителей на 2017-2018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Cs w:val="28"/>
              </w:rPr>
              <w:t>5.О техник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Cs w:val="28"/>
              </w:rPr>
              <w:t>6.О создании аттестацион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Cs w:val="28"/>
              </w:rPr>
              <w:t>7.Об утверждении состава педсов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hadow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Cs w:val="28"/>
              </w:rPr>
              <w:t>8.О работе по всеобуч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adow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shadow w:val="false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магулова А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панова Г.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сенова А.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панова Г.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панова Г.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панова Г.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магулова А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магулова А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панова Г.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сенова А.У.</w:t>
            </w:r>
          </w:p>
        </w:tc>
      </w:tr>
      <w:tr>
        <w:trPr>
          <w:trHeight w:val="145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Ноябрь </w:t>
            </w:r>
          </w:p>
        </w:tc>
      </w:tr>
      <w:tr>
        <w:trPr>
          <w:trHeight w:val="699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дсовет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Тема: «Воспитание и социализация личности в контексте национальной идеи «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План проведения пед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.Воспитание и социализация личности в контексте национальной идеи «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.1.Формирование высокого патриотического сознания учащихся на уроках и во внеурочное врем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.2.Мотивирование казахстанского патриотизма и активной гражданской позиции воспитанников школы-интерн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.3. Развитие морально-волевых качеств личности учащегося в процессе занятий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Анализ учебной работы за 1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Обобщение опыта учителя начальных классов Алтаевой Г.Ж.по системе работы над методической темо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Итоги классно-обобщающего контроля 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Состояние преподавания английского и казахского язык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О работе по всеобуч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Хасенова А.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жибаева Г.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силева Н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кендиров С.Д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панова Г.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ева Г.Ж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сенова А.У.</w:t>
            </w:r>
          </w:p>
        </w:tc>
      </w:tr>
      <w:tr>
        <w:trPr>
          <w:trHeight w:val="145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Январь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5056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дсовет № 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о теме « Современные подходы к оценке качества образовательных процессов в школ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Цель педсовета:</w:t>
            </w:r>
            <w:r>
              <w:rPr>
                <w:rFonts w:cs="Times New Roman" w:ascii="Times New Roman" w:hAnsi="Times New Roman"/>
                <w:szCs w:val="28"/>
              </w:rPr>
              <w:t xml:space="preserve"> проанализировать деятельность школы по повышению качества знаний учащихся; побуждение учителей к активной деятельности по повышению качества образования и уровня знаний учащихся на всех ступенях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План проведения педсовета</w:t>
            </w:r>
          </w:p>
          <w:p>
            <w:pPr>
              <w:pStyle w:val="Style16"/>
              <w:rPr>
                <w:rStyle w:val="C21"/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</w:t>
            </w:r>
            <w:r>
              <w:rPr>
                <w:rStyle w:val="C21"/>
                <w:rFonts w:cs="Times New Roman" w:ascii="Times New Roman" w:hAnsi="Times New Roman"/>
                <w:szCs w:val="28"/>
              </w:rPr>
              <w:t>Качество образования как основной показатель работы школы</w:t>
            </w:r>
          </w:p>
          <w:p>
            <w:pPr>
              <w:pStyle w:val="Style16"/>
              <w:rPr/>
            </w:pPr>
            <w:r>
              <w:rPr>
                <w:rStyle w:val="C21"/>
                <w:rFonts w:cs="Times New Roman" w:ascii="Times New Roman" w:hAnsi="Times New Roman"/>
                <w:szCs w:val="28"/>
              </w:rPr>
              <w:t>1.1.</w:t>
            </w:r>
            <w:r>
              <w:rPr>
                <w:rFonts w:cs="Times New Roman" w:ascii="Times New Roman" w:hAnsi="Times New Roman"/>
                <w:szCs w:val="28"/>
              </w:rPr>
              <w:t xml:space="preserve"> Практическая работа в группах: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Факторы, влияющие на качество знаний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Анализ работы школы за 1 полугодие 2017-2018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Итоги проверки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Утверждение тарификации на 2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О работе по всеобуч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 Состояние преподавания биологии, химии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магулова А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панова Г.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панова Г.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панова Г.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панова Г.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сенова А.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арт </w:t>
            </w:r>
          </w:p>
        </w:tc>
      </w:tr>
      <w:tr>
        <w:trPr>
          <w:trHeight w:val="145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дсовет №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«Внеурочная деятельность как системообразующая составляющая воспитательно-образовательного процесса»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Цель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сознательной потребности у педагогов школы к здоровому образу жизни, а через них создание необходимых условий для улучшения здоровья учащихся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тивация педагогов школы к изучению здоровьесберегающих технологий и активному внедрению их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План проведения пед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.1.Обучение путем воспитания, воспитание путем обучения: связь урочной и внеуроч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.2. Формирование ценностных жизненных ориентиров в рамках внеурочной деятельности;</w:t>
              <w:br/>
              <w:t>1.3. Совместная творческая работа педагога и учащихся (на примере работы кружков)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>1.4. Поисково-исследовательская и проектная деятельности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Анализ работы школы за 3 четверть 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Система работы воспитателей миницентра по организации познавательной деятельности детей дошкольного возраста и формированию готовности к обучению в школе детей 6 летнего возраст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Состояние преподавания предметов начального образов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аргамабетова А.С.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отченко С.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фанасьева Н.Ю.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шина И.Д.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пан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уравлева И.Ф.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Апрель </w:t>
            </w:r>
          </w:p>
        </w:tc>
      </w:tr>
      <w:tr>
        <w:trPr>
          <w:trHeight w:val="145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дсовет №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Тема: «Допуск учащихся 5-9 классов к промежуточной и итоговой аттестации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дсовет №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Тема: « О завершении 2017-2018 учебного год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План проведения педсовета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8"/>
              </w:rPr>
              <w:t>О завершении  2017-2018 учебного год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вод учащихся 1-4  классов в следующий класс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летнего отдыха учащихся.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.директора по У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 директора по ВР</w:t>
            </w:r>
          </w:p>
        </w:tc>
      </w:tr>
      <w:tr>
        <w:trPr>
          <w:trHeight w:val="145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дсовет №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Тема: «Результаты промежуточной аттестации учащихся 5-8 классов 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.директора по УР Классные руководители</w:t>
            </w:r>
          </w:p>
        </w:tc>
      </w:tr>
      <w:tr>
        <w:trPr>
          <w:trHeight w:val="1147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дсовет №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: «Результаты итоговой аттестации учащихся 9 класса за курс основного общего образования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.директора по У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й руководитель 9 класс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shadow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Impact" w:hAnsi="Impact" w:cs="Impact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hadow/>
      <w:sz w:val="16"/>
      <w:szCs w:val="16"/>
    </w:rPr>
  </w:style>
  <w:style w:type="character" w:styleId="C21">
    <w:name w:val="c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hadow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Impact" w:hAnsi="Impact" w:eastAsia="Times New Roman" w:cs="Impact"/>
      <w:shadow/>
      <w:color w:val="auto"/>
      <w:sz w:val="2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09:00Z</dcterms:created>
  <dc:creator>Admin</dc:creator>
  <dc:description/>
  <cp:keywords/>
  <dc:language>en-US</dc:language>
  <cp:lastModifiedBy>user</cp:lastModifiedBy>
  <cp:lastPrinted>2017-11-08T11:39:00Z</cp:lastPrinted>
  <dcterms:modified xsi:type="dcterms:W3CDTF">2017-12-27T05:55:00Z</dcterms:modified>
  <cp:revision>9</cp:revision>
  <dc:subject/>
  <dc:title>План работы педсовета</dc:title>
</cp:coreProperties>
</file>