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Директор  школы-интерната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го типа № 10: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Исмагулова А.А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 повышению качества знаний учащихся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7-2018 учебный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86"/>
        <w:gridCol w:w="1838"/>
        <w:gridCol w:w="2712"/>
      </w:tblGrid>
      <w:tr>
        <w:trPr>
          <w:trHeight w:val="2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26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онные вопросы</w:t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аботка плана мероприятий по  повышению качества знаний учащихс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творческой группы учителей по оказанию методической помощи коллег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результатов успеваемости и качества обученности по предмета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Г.С.</w:t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смотрение итогов  ВОУД,  промежуточной и итоговой аттестации  на педагогическом совет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о-обобщающий контроль 1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о-обобщающий контроль 5 кла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о-обобщающий контроль 7 классо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о-обобщающий контроль 9 класс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52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ая работа</w:t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ческий совет «Современные подходы к оценке качества образовательных процессов в школе»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8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етодический совет: </w:t>
            </w:r>
            <w:r>
              <w:rPr>
                <w:sz w:val="28"/>
                <w:szCs w:val="28"/>
              </w:rPr>
              <w:t xml:space="preserve">«Совершенствование </w:t>
            </w:r>
            <w:r>
              <w:rPr>
                <w:sz w:val="28"/>
                <w:szCs w:val="28"/>
                <w:lang w:val="ru-RU"/>
              </w:rPr>
              <w:t xml:space="preserve">подходов обучения в </w:t>
            </w:r>
            <w:r>
              <w:rPr>
                <w:sz w:val="28"/>
                <w:szCs w:val="28"/>
              </w:rPr>
              <w:t xml:space="preserve"> организации учебной деятельности как условие достижения качественного образова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Г.С.</w:t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еминар- тренинг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«Повышение учебной мотивации школьников как средство  эффективности познавательного процесса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Г.С.</w:t>
            </w:r>
          </w:p>
        </w:tc>
      </w:tr>
      <w:tr>
        <w:trPr>
          <w:trHeight w:val="5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оучинг «Обратный дизайн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ак А.С.</w:t>
            </w:r>
          </w:p>
        </w:tc>
      </w:tr>
      <w:tr>
        <w:trPr>
          <w:trHeight w:val="10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ческий совет: «</w:t>
            </w:r>
            <w:r>
              <w:rPr>
                <w:sz w:val="28"/>
                <w:szCs w:val="28"/>
              </w:rPr>
              <w:t>Современный урок как инструмент комплексного решения образовательных и социально-воспитательных пробле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Г.С.</w:t>
            </w:r>
          </w:p>
        </w:tc>
      </w:tr>
      <w:tr>
        <w:trPr>
          <w:trHeight w:val="10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астер-класс  «Приемы и методы критического мышления»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а И.А.</w:t>
            </w:r>
          </w:p>
        </w:tc>
      </w:tr>
      <w:tr>
        <w:trPr>
          <w:trHeight w:val="7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астер-класс «Совместная и групповая работа. Методы работы в группа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шамаева А.Б.</w:t>
            </w:r>
          </w:p>
        </w:tc>
      </w:tr>
      <w:tr>
        <w:trPr>
          <w:trHeight w:val="7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орама «Лучший современный  уро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и </w:t>
            </w:r>
          </w:p>
        </w:tc>
      </w:tr>
      <w:tr>
        <w:trPr>
          <w:trHeight w:val="7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учинг «Суммативное оценивание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ак А.С.</w:t>
            </w:r>
          </w:p>
        </w:tc>
      </w:tr>
      <w:tr>
        <w:trPr>
          <w:trHeight w:val="7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 «А я делаю так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Г.С.</w:t>
            </w:r>
          </w:p>
        </w:tc>
      </w:tr>
      <w:tr>
        <w:trPr>
          <w:trHeight w:val="49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педагогами</w:t>
            </w:r>
          </w:p>
        </w:tc>
      </w:tr>
      <w:tr>
        <w:trPr>
          <w:trHeight w:val="5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 над  деятельностью учителей по ликвидации пробелов в ЗУН учащихс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5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мониторинга результатов обучения уча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5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ческий учет знаний учащихся по предмета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раз в четверт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5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 над  работой  учителей-предметников по подготовке учащихся к сдаче ВОУД , итоговой аттестаци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стоянн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>
          <w:trHeight w:val="5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творческих отчетов по результатам работы учителей-предметников по успешному завершению учебного год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Г.С.</w:t>
            </w:r>
          </w:p>
        </w:tc>
      </w:tr>
      <w:tr>
        <w:trPr>
          <w:trHeight w:val="5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учащимися</w:t>
            </w:r>
          </w:p>
        </w:tc>
      </w:tr>
      <w:tr>
        <w:trPr>
          <w:trHeight w:val="9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учащихся  к участию в интеллектуальных марафонах, предметных олимпиадах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-предметники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одаренными учащими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-предметники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низкомотивированными учащими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-предметники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учащихся  учителями-предметника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-предметники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ассные часы « О подготовке к итоговой аттестации  в 9 классах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жибаева Г.Х.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консультаций учащихся, родителей с психолого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год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заренко М.В.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кетирование « Готовность к продолжению образования» ( 9 кл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заренко М.В.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бных тестирований (ВОУД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панова Г.С.</w:t>
            </w:r>
          </w:p>
        </w:tc>
      </w:tr>
      <w:tr>
        <w:trPr>
          <w:trHeight w:val="52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родителями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одительское собрание учащихся 9-х классов по вопросу: « Итоговая государственная аттестация учащихся выпускных классов  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рель-май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жибаева Г.Х.</w:t>
            </w:r>
          </w:p>
        </w:tc>
      </w:tr>
      <w:tr>
        <w:trPr>
          <w:trHeight w:val="8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одительское собрание учащихся  5-8 классов по вопросу: « Готовность к сдаче промежуточной аттестац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35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Calibri"/>
      <w:kern w:val="2"/>
      <w:sz w:val="20"/>
      <w:lang w:val="ru-RU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rFonts w:ascii="Arial" w:hAnsi="Arial" w:eastAsia="Lucida Sans Unicode" w:cs="Arial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5:00Z</dcterms:created>
  <dc:creator>User</dc:creator>
  <dc:description/>
  <cp:keywords/>
  <dc:language>en-US</dc:language>
  <cp:lastModifiedBy>User</cp:lastModifiedBy>
  <cp:lastPrinted>2017-10-09T16:26:00Z</cp:lastPrinted>
  <dcterms:modified xsi:type="dcterms:W3CDTF">2017-12-28T11:15:00Z</dcterms:modified>
  <cp:revision>5</cp:revision>
  <dc:subject/>
  <dc:title>«Утверждаю»</dc:title>
</cp:coreProperties>
</file>