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firstLine="708"/>
        <w:jc w:val="center"/>
        <w:rPr>
          <w:rFonts w:ascii="Times New Roman" w:hAnsi="Times New Roman" w:cs="Times New Roman"/>
          <w:b/>
          <w:b/>
          <w:sz w:val="16"/>
          <w:szCs w:val="16"/>
        </w:rPr>
      </w:pPr>
      <w:r>
        <w:rPr>
          <w:rFonts w:cs="Times New Roman" w:ascii="Times New Roman" w:hAnsi="Times New Roman"/>
          <w:b/>
          <w:sz w:val="28"/>
          <w:szCs w:val="28"/>
        </w:rPr>
        <w:t>Памятка по договорам</w:t>
      </w:r>
    </w:p>
    <w:p>
      <w:pPr>
        <w:pStyle w:val="Style17"/>
        <w:ind w:firstLine="708"/>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rPr>
      </w:pPr>
      <w:r>
        <w:rPr>
          <w:rFonts w:cs="Times New Roman" w:ascii="Times New Roman" w:hAnsi="Times New Roman"/>
        </w:rPr>
        <w:t>(согласно Правил исполнения бюджета и его кассового обслуживания от 4 декабря 2014 № 540)</w:t>
      </w:r>
    </w:p>
    <w:p>
      <w:pPr>
        <w:pStyle w:val="Style17"/>
        <w:ind w:firstLine="708"/>
        <w:jc w:val="center"/>
        <w:rPr>
          <w:rFonts w:ascii="Times New Roman" w:hAnsi="Times New Roman" w:cs="Times New Roman"/>
          <w:b/>
          <w:b/>
        </w:rPr>
      </w:pPr>
      <w:r>
        <w:rPr>
          <w:rFonts w:cs="Times New Roman" w:ascii="Times New Roman" w:hAnsi="Times New Roman"/>
          <w:b/>
        </w:rPr>
      </w:r>
    </w:p>
    <w:p>
      <w:pPr>
        <w:pStyle w:val="Style17"/>
        <w:ind w:firstLine="708"/>
        <w:jc w:val="center"/>
        <w:rPr>
          <w:rFonts w:ascii="Times New Roman" w:hAnsi="Times New Roman" w:cs="Times New Roman"/>
          <w:sz w:val="24"/>
          <w:szCs w:val="24"/>
        </w:rPr>
      </w:pPr>
      <w:r>
        <w:rPr>
          <w:rFonts w:cs="Times New Roman" w:ascii="Times New Roman" w:hAnsi="Times New Roman"/>
          <w:b/>
          <w:sz w:val="24"/>
          <w:szCs w:val="24"/>
        </w:rPr>
        <w:t xml:space="preserve">Если в договоре предусмотрена авансовая оплата требуе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Заказчик производит авансовый платеж (предоплату) Подрядчику в размере ____% от суммы договора на текущий финансовый год _________ тенге.</w:t>
      </w:r>
    </w:p>
    <w:p>
      <w:pPr>
        <w:pStyle w:val="Style17"/>
        <w:ind w:firstLine="708"/>
        <w:jc w:val="both"/>
        <w:rPr>
          <w:sz w:val="24"/>
          <w:szCs w:val="24"/>
        </w:rPr>
      </w:pPr>
      <w:r>
        <w:rPr>
          <w:rFonts w:cs="Times New Roman" w:ascii="Times New Roman" w:hAnsi="Times New Roman"/>
          <w:sz w:val="24"/>
          <w:szCs w:val="24"/>
        </w:rPr>
        <w:t>Заказчик пропорционально удерживает ранее выплаченный аванс от каждой суммы принятых товаров (работ, услуг).</w:t>
      </w:r>
    </w:p>
    <w:p>
      <w:pPr>
        <w:pStyle w:val="Style17"/>
        <w:ind w:firstLine="708"/>
        <w:jc w:val="center"/>
        <w:rPr>
          <w:sz w:val="24"/>
          <w:szCs w:val="24"/>
        </w:rPr>
      </w:pPr>
      <w:r>
        <w:rPr>
          <w:sz w:val="24"/>
          <w:szCs w:val="24"/>
        </w:rPr>
      </w:r>
    </w:p>
    <w:p>
      <w:pPr>
        <w:pStyle w:val="Style17"/>
        <w:ind w:firstLine="708"/>
        <w:jc w:val="center"/>
        <w:rPr>
          <w:rFonts w:ascii="Times New Roman" w:hAnsi="Times New Roman" w:cs="Times New Roman"/>
          <w:sz w:val="24"/>
          <w:szCs w:val="24"/>
        </w:rPr>
      </w:pPr>
      <w:r>
        <w:rPr>
          <w:rFonts w:cs="Times New Roman" w:ascii="Times New Roman" w:hAnsi="Times New Roman"/>
          <w:b/>
          <w:sz w:val="24"/>
          <w:szCs w:val="24"/>
        </w:rPr>
        <w:t>По спецификам 421, 422, 423, 429, 431, 432, 433, 434, 435 дополнительно требуется</w:t>
      </w:r>
      <w:r>
        <w:rPr>
          <w:rFonts w:cs="Times New Roman" w:ascii="Times New Roman" w:hAnsi="Times New Roman"/>
          <w:b/>
          <w:sz w:val="28"/>
          <w:szCs w:val="28"/>
        </w:rPr>
        <w:t xml:space="preserve"> </w:t>
      </w:r>
    </w:p>
    <w:p>
      <w:pPr>
        <w:pStyle w:val="Style17"/>
        <w:ind w:firstLine="708"/>
        <w:jc w:val="both"/>
        <w:rPr>
          <w:sz w:val="24"/>
          <w:szCs w:val="24"/>
        </w:rPr>
      </w:pPr>
      <w:r>
        <w:rPr>
          <w:rFonts w:cs="Times New Roman" w:ascii="Times New Roman" w:hAnsi="Times New Roman"/>
          <w:sz w:val="24"/>
          <w:szCs w:val="24"/>
        </w:rPr>
        <w:t xml:space="preserve">Оплата работ производится в пределах девяноста пяти процентов от общей суммы договора. Окончательная оплата пяти процентов от суммы договора за выполненные работы между заказчиком и подрядчиком производится после завершения работ и предъявления </w:t>
      </w:r>
      <w:r>
        <w:rPr>
          <w:rFonts w:cs="Times New Roman" w:ascii="Times New Roman" w:hAnsi="Times New Roman"/>
          <w:color w:val="000000"/>
          <w:sz w:val="24"/>
          <w:szCs w:val="24"/>
        </w:rPr>
        <w:t xml:space="preserve">заказчиком в территориальное подразделение казначейства </w:t>
      </w:r>
      <w:r>
        <w:rPr>
          <w:rFonts w:cs="Times New Roman" w:ascii="Times New Roman" w:hAnsi="Times New Roman"/>
          <w:sz w:val="24"/>
          <w:szCs w:val="24"/>
        </w:rPr>
        <w:t>акта о принятии объекта в эксплуатацию, подписанного в порядке, установленного законодательством Республики Казахстан.</w:t>
      </w:r>
    </w:p>
    <w:p>
      <w:pPr>
        <w:pStyle w:val="Style17"/>
        <w:ind w:firstLine="708"/>
        <w:jc w:val="both"/>
        <w:rPr>
          <w:sz w:val="24"/>
          <w:szCs w:val="24"/>
        </w:rPr>
      </w:pPr>
      <w:r>
        <w:rPr>
          <w:sz w:val="24"/>
          <w:szCs w:val="24"/>
        </w:rPr>
      </w:r>
    </w:p>
    <w:p>
      <w:pPr>
        <w:pStyle w:val="Style17"/>
        <w:ind w:firstLine="708"/>
        <w:rPr>
          <w:rFonts w:ascii="Times New Roman" w:hAnsi="Times New Roman" w:cs="Times New Roman"/>
          <w:b/>
          <w:b/>
          <w:bCs/>
          <w:sz w:val="24"/>
          <w:szCs w:val="24"/>
        </w:rPr>
      </w:pPr>
      <w:r>
        <w:rPr>
          <w:rFonts w:cs="Times New Roman" w:ascii="Times New Roman" w:hAnsi="Times New Roman"/>
          <w:b/>
          <w:bCs/>
          <w:sz w:val="24"/>
          <w:szCs w:val="24"/>
        </w:rPr>
        <w:t>Территориальное подразделение казначейства осуществляет проверку договора (дополнительного соглашения), предоставленного на регистрацию в территориальное подразделение казначейства на бумажном носителе или электронного образа по ИС «Казначейство-клиент», на:</w:t>
      </w:r>
      <w:r>
        <w:rPr>
          <w:rFonts w:cs="Times New Roman" w:ascii="Times New Roman" w:hAnsi="Times New Roman"/>
          <w:sz w:val="24"/>
          <w:szCs w:val="24"/>
        </w:rPr>
        <w:br/>
        <w:t>1) правильность указания наименования государственного учреждения;</w:t>
        <w:br/>
        <w:t>2) наличие и правильность указания кода и наименования бюджетной программы, подпрограммы, специфики согласно ЕБК РК;</w:t>
        <w:br/>
        <w:t>3) соответствие предмета договора направлению расходов в соответствии со Структурой специфики экономической классификации расходов;</w:t>
        <w:br/>
        <w:t>4) не превышение процента авансовой оплаты над размером, установленным настоящими Правилами;</w:t>
        <w:br/>
        <w:t>5) соответствие суммы прописью сумме цифрами;</w:t>
        <w:br/>
        <w:t>6) соответствие подписей и оттиска печатей на договоре (дополнительном соглашении) на бумажном носителе документу с образцами подписей и оттиска печатей, при этом подписи должны быть проставлены светостойкими чернилами. Оттиск печати государственного учреждения и получателя денег должен быть читаемым и ясным. Не допускается подписание фломастером и авторучкой, заправленными улетучивающимися чернилами и использование государственным учреждением и получателем денег средств факсимильного копирования подписи. При проставлении оттиска гербовой печати запрещается использовать мастику красного (за исключением ГУ «Администрация Президента Республики Казахстан»), черного и зеленого цветов, изображение должно быть четким и ясным. При предоставлении электронного образа по ИС «Казначейство-клиент» проверяется на подлинность ЭЦП и читаемость оттиска печати государственного учреждения и получателя денег;»;</w:t>
        <w:br/>
        <w:t>7) непревышение срока действия договора за пределы текущего финансового года, за исключением договоров, срок действия которых может превышать текущий финансовый год;</w:t>
        <w:br/>
        <w:t>8) непревышение суммы договора над суммой непринятых обязательств;</w:t>
        <w:br/>
        <w:t>9) заключение дополнительных соглашений, а также договоров, срок действия которых превышает текущий финансовый год, только в случаях, предусмотренных настоящими Правилами;</w:t>
        <w:br/>
        <w:t>10) предоставление к регистрации договоров в рамках одной бюджетной программы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10.61.43.123/rus/docs/V14E0009934" \l "z1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br/>
        <w:t>11) наличие условной разбивки по соответствующим финансовым годам общей суммы договора, срок действия которого превышает текущий финансовый год;</w:t>
        <w:br/>
        <w:t>12) отсутствие каких-либо корректировок либо исправлений условий договора (дополнительного соглашения) от руки;</w:t>
        <w:br/>
        <w:t>13) наличие условия о пропорциональном удержании ранее выплаченного аванса в случае, если выплата аванса предусмотрена договором, связанным со строительством новых объектов и реконструкцией имеющихся объектов, строительством дорог, капитальным ремонтом помещений, зданий, сооружений, передаточных устройств, дорог, а также по текущим затратам, за исключением приобретения сложного энергетического оборудования в рамках реализации инвестиционных проектов, технологический срок изготовления которых более одного года, выплаты средств агенту по управлению государственными ресурсами зерна, оплаты услуг по транспортировке казахстанского зерна на экспорт, оплаты лечения больных за рубежом, оказание услуг организациями первичной медико-санитарной помощи на селе и оплаты коммунальных услуг, необходимо наличие условия о пропорциональном удержании государственным учреждением ранее выплаченного аванса от каждой суммы принятых товаров (работ, услуг);</w:t>
        <w:br/>
        <w:t xml:space="preserve">14) наличие в договорах, связанных со строительством новых объектов и реконструкцией имеющихся объектов, строительством дорог, капитальным ремонтом помещений, зданий, сооружений, передаточных устройств, дорог условия по окончательной оплате заказчиком пяти процентов от суммы договора после завершения работ, связанных со строительством новых объектов и реконструкцией имеющихся объектов, строительством дорог, капитальным ремонтом помещений, зданий, сооружений, передаточных устройств, дорог и предъявления заказчиком в территориальные подразделения казначейства </w:t>
      </w:r>
      <w:r>
        <w:rPr>
          <w:rFonts w:cs="Times New Roman" w:ascii="Times New Roman" w:hAnsi="Times New Roman"/>
          <w:b/>
          <w:bCs/>
          <w:sz w:val="24"/>
          <w:szCs w:val="24"/>
        </w:rPr>
        <w:t>акта о принятии объекта в эксплуатацию, подписанного в порядке, установленного законодательством Республики Казахстан.</w:t>
      </w:r>
      <w:r>
        <w:rPr>
          <w:rFonts w:cs="Times New Roman" w:ascii="Times New Roman" w:hAnsi="Times New Roman"/>
          <w:sz w:val="24"/>
          <w:szCs w:val="24"/>
        </w:rPr>
        <w:t xml:space="preserve"> Удержание пяти процентов по договорам, срок действия которых превышает текущий финансовый год производится государственным учреждением на последний год завершения объекта;</w:t>
        <w:br/>
        <w:t>15) наличие в договоре, заключенном в соответствии с законодательством Республики Казахстан о государственных закупках, условия о взыскании неустойки (штрафа, пени) за неисполнение либо ненадлежащее исполнение обязательств по договору;</w:t>
        <w:br/>
        <w:t>16) наличие в условиях договора обязательного указания суммы НДС по приобретаемым товарам, услугам и работам, в случае, если получатель денег является плательщиком налога на добавленную стоимость, либо отсутствие НДС, в случае, если получатель денег не является плательщиком НДС;</w:t>
        <w:br/>
        <w:t>17) наличие в договоре, условия вступления в силу договора после его обязательной регистрации в территориальном подразделении казначейства.</w:t>
        <w:br/>
        <w:t>18) наличие в договоре, реализуемого за счет целевых трансфертов, обязательного условия софинансирования из местного бюджета в установленном законодательством размере.</w:t>
      </w:r>
    </w:p>
    <w:p>
      <w:pPr>
        <w:pStyle w:val="Style17"/>
        <w:rPr/>
      </w:pPr>
      <w:r>
        <w:rPr>
          <w:rFonts w:cs="Times New Roman" w:ascii="Times New Roman" w:hAnsi="Times New Roman"/>
          <w:b/>
          <w:bCs/>
          <w:sz w:val="24"/>
          <w:szCs w:val="24"/>
        </w:rPr>
        <w:t>19) наличие в условиях договора обязательного указания срока оказания услуг (выполненния работ, поставки товаров не менее чем пятнадцать дней с момента вступления договора в силу);</w:t>
      </w:r>
    </w:p>
    <w:p>
      <w:pPr>
        <w:pStyle w:val="Style17"/>
        <w:rPr/>
      </w:pPr>
      <w:r>
        <w:rPr>
          <w:rFonts w:cs="Times New Roman" w:ascii="Times New Roman" w:hAnsi="Times New Roman"/>
          <w:b/>
          <w:bCs/>
          <w:sz w:val="24"/>
          <w:szCs w:val="24"/>
        </w:rPr>
        <w:t>20) наличие в преамбуле договора обязательного указания ссылки на способ государственных закупок, за исключением договоров, на которые в соответствии с законодательством Республики Казахстан не распространяются нормы законодательства о государственных закупках;</w:t>
      </w:r>
    </w:p>
    <w:p>
      <w:pPr>
        <w:pStyle w:val="Style17"/>
        <w:rPr/>
      </w:pPr>
      <w:r>
        <w:rPr>
          <w:rFonts w:cs="Times New Roman" w:ascii="Times New Roman" w:hAnsi="Times New Roman"/>
          <w:b/>
          <w:bCs/>
          <w:sz w:val="24"/>
          <w:szCs w:val="24"/>
        </w:rPr>
        <w:t xml:space="preserve">21) не превышение суммы договора связанного со строительством, либо реконструкцией зданий, сооружений, дорог, капитальным ремонтом помещений, сооружений, дорог и других объектов сумме, предусмотренной в положительном заключении комплексной вневедомственной экспертизы по проекто-сметной документации. </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eastAsia="Times New Roman" w:cs="Symbo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4:00Z</dcterms:created>
  <dc:creator/>
  <dc:description/>
  <cp:keywords/>
  <dc:language>en-US</dc:language>
  <cp:lastModifiedBy>User</cp:lastModifiedBy>
  <dcterms:modified xsi:type="dcterms:W3CDTF">2016-05-18T11:56:00Z</dcterms:modified>
  <cp:revision>3</cp:revision>
  <dc:subject/>
  <dc:title/>
</cp:coreProperties>
</file>